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无尽 触手 夹 </w:t>
      </w:r>
      <w:r>
        <w:rPr>
          <w:sz w:val="48"/>
          <w:szCs w:val="48"/>
        </w:rPr>
        <w:t xml:space="preserve">3D </w:t>
      </w:r>
      <w:r>
        <w:rPr>
          <w:sz w:val="48"/>
          <w:szCs w:val="48"/>
        </w:rPr>
        <w:t>粗暴</w:t>
      </w:r>
      <w:r>
        <w:rPr>
          <w:sz w:val="48"/>
          <w:szCs w:val="48"/>
        </w:rPr>
        <w:t xml:space="preserve">H </w:t>
      </w:r>
      <w:r>
        <w:rPr>
          <w:sz w:val="48"/>
          <w:szCs w:val="48"/>
        </w:rPr>
        <w:t>夹我是如何被夹得欲哭无泪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夹得欲哭无泪的</w:t>
      </w:r>
      <w:r>
        <w:rPr>
          <w:sz w:val="32"/>
          <w:szCs w:val="32"/>
        </w:rPr>
        <w:t>&lt;/p&gt;&lt;p&gt;&lt;img src="/static-img/noDZQ0Atx-b6rVzWDx9wdMZ5H4phW_s8mZnH8n92q7opzUcp1_cwEFyt4TBv3JjY.jpg"&gt;&lt;/p&gt;&lt;p&gt;</w:t>
      </w:r>
      <w:r>
        <w:rPr>
          <w:sz w:val="32"/>
          <w:szCs w:val="32"/>
        </w:rPr>
        <w:t xml:space="preserve">记得那天，我在网上看到了一款叫做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的游戏，游戏的宣传画面里，触手就像是从地狱里爬出来的一样，每一个细节都透露出一种粗暴而又诡计的感觉。我心里想，这玩意儿肯定不是什么好东西，但好奇心驱使我还是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游戏确实很有趣。那些触手不停地伸缩，仿佛在等待着捕捉下一个猎物。我边玩边笑，就像是在看一部恐怖电影一样，有点刺激但又安全。但是，当我深入到游戏内部后，我发现这些触手并没有那么简单，它们似乎拥有了自己的意识和目的。</w:t>
      </w:r>
      <w:r>
        <w:rPr>
          <w:sz w:val="32"/>
          <w:szCs w:val="32"/>
        </w:rPr>
        <w:t>&lt;/p&gt;&lt;p&gt;&lt;img src="/static-img/BKXUZd2KU3I-5dkFa1-lXMZ5H4phW_s8mZnH8n92q7qRts7hgThmDvcV4TpLoNMr0vDApECA31kYs3ECjJ95LG7iPG5GXoaUxkYC7TfB68jIgJ-MC_PuGFdXHMLV87G02PmyLiCqpGT8-Y4biXFAdWq1I_oA1Hefzc7cjbtBb_4.jpg"&gt;&lt;/p&gt;&lt;p&gt;</w:t>
      </w:r>
      <w:r>
        <w:rPr>
          <w:sz w:val="32"/>
          <w:szCs w:val="32"/>
        </w:rPr>
        <w:t>随着我的进度越来越高，那些触手变得更加机警和残忍。它们不再只是简单地抓住你，而是会用各种各样的方式攻击你——有的会将你夹成两半，有的会把你扭成八字形，还有的甚至能让你的身体变成他们想要的任何形状。这一切都发生得如此突然，我根本来不及反应，只能眼睁睁看着自己被夹得生痛欲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只巨大的触手突然从天而降，将我夹在中间。我试图挣扎，但是它太强大了，无论我怎么努力，都无法逃脱那种令人窒息的压力。当最后一缕希望也消失之后，我彻底崩溃了。那一刻，我真的觉得自己快要疯掉了，因为每一次尝试都会以失败告终，每一次失败都会让我感到更加绝望。</w:t>
      </w:r>
      <w:r>
        <w:rPr>
          <w:sz w:val="32"/>
          <w:szCs w:val="32"/>
        </w:rPr>
        <w:t>&lt;/p&gt;&lt;p&gt;&lt;img src="/static-img/lhHs-Yfz-XrCIM-PXpougMZ5H4phW_s8mZnH8n92q7qRts7hgThmDvcV4TpLoNMr0vDApECA31kYs3ECjJ95LG7iPG5GXoaUxkYC7TfB68jIgJ-MC_PuGFdXHMLV87G02PmyLiCqpGT8-Y4biXFAdWq1I_oA1Hefzc7cjbtBb_4.jpg"&gt;&lt;/p&gt;&lt;p&gt;</w:t>
      </w:r>
      <w:r>
        <w:rPr>
          <w:sz w:val="32"/>
          <w:szCs w:val="32"/>
        </w:rPr>
        <w:t xml:space="preserve">终于，在经历了一连串痛苦与挣扎后，我决定放弃这个游戏。虽然它提供了一种前所未有的体验，但那种极致的恐惧感远超过任何乐趣。而且，当时的心理阴影还没完全散去，这场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的冒险对我的心理健康造成了严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时候是我生命中最愚蠢的一个选择。如果有人问起，让他们记住：有些事情，即便外表看起来引人入胜，其实隐藏着难以想象的情绪痛苦。在追求刺激之前，最重要的是了解自己的心理承受能力。</w:t>
      </w:r>
      <w:r>
        <w:rPr>
          <w:sz w:val="32"/>
          <w:szCs w:val="32"/>
        </w:rPr>
        <w:t>&lt;/p&gt;&lt;p&gt;&lt;img src="/static-img/FoQb7LaRcUEcywLjx0j-qsZ5H4phW_s8mZnH8n92q7qRts7hgThmDvcV4TpLoNMr0vDApECA31kYs3ECjJ95LG7iPG5GXoaUxkYC7TfB68jIgJ-MC_PuGFdXHMLV87G02PmyLiCqpGT8-Y4biXFAdWq1I_oA1Hefzc7cjbtBb_4.jpg"&gt;&lt;/p&gt;&lt;p&gt;&lt;a href = "/doc/305380-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我是如何被夹得欲哭无泪的</w:t>
      </w:r>
      <w:r>
        <w:rPr>
          <w:sz w:val="32"/>
          <w:szCs w:val="32"/>
        </w:rPr>
        <w:t>.doc" rel="alternate" download="305380-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我是如何被夹得欲哭无泪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